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сновных мероприятий Министерства образования и науки Республики Татарст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1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202"/>
        <w:gridCol w:w="3827"/>
        <w:gridCol w:w="3191"/>
      </w:tblGrid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од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е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по 6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учебно-тренировочных сборов перед заключительным этапом всероссийской олимпиады школьников по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рта по 2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пра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.Москва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рта по 4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физ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юменс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конкурс проектных и исследовательских работ учащихся 1-6 классов «Первые шаги в нау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конкурс агитбригад для школьников 1-6 классов «Земля-наш д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1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инфор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2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рус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3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конкурс среди команд школьников 1-5 классов «ИНТЕЛЛ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преля – 10 м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заочный конкурс для дошкольников и школьников «Герои Род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7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ительный этап всероссийской олимпиада школьников по испанскому, итальянскому и </w:t>
              <w:br/>
              <w:t>китайскому язы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9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астроно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0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литера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рым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-24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учебно-тренировочных сборов перед заключительным этапом всероссийской олимпиады школьников по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преля – 18 м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заочный конкурс для дошкольников и школьников «В гостях у сказ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30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заочный конкурс для детей с ОВЗ и детей-инвалидов «Радуга твор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2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ец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2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ма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ая олимпиада по физической культуре для школьников 1-6 классов «Быстрее. Выше. Умн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3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англий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градс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2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немец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4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7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искусству (МХ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конкурс–выставка творческих работ школьников 1-6 классов «Своими рук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30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30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30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30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а школьников по физиче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 течение меся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аправления команды Республики Татарстан для участия в заключительном этапе всероссийской олимпиады школьников по общеобразовательным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 течение меся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учебно-тренировочных сборов перед заключительным этапом всероссийской олимпиады школьников по общеобразовательным предметам </w:t>
            </w:r>
            <w:r>
              <w:rPr>
                <w:sz w:val="28"/>
                <w:szCs w:val="28"/>
              </w:rPr>
              <w:t>в 2020/2021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709" w:footer="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2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ventdate">
    <w:name w:val="event-dat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rFonts w:ascii="13,5;Times New Roman" w:hAnsi="13,5;Times New Roman" w:cs="13,5;Times New Roman"/>
      <w:b/>
      <w:bCs/>
      <w:sz w:val="27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</w:rPr>
  </w:style>
  <w:style w:type="paragraph" w:styleId="Eventname">
    <w:name w:val="event-name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80"/>
      <w:ind w:hanging="1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192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9:00Z</dcterms:created>
  <dc:creator>rf</dc:creator>
  <dc:description/>
  <cp:keywords/>
  <dc:language>en-US</dc:language>
  <cp:lastModifiedBy>Gulnara</cp:lastModifiedBy>
  <cp:lastPrinted>2019-07-17T15:09:00Z</cp:lastPrinted>
  <dcterms:modified xsi:type="dcterms:W3CDTF">2021-03-11T07:15:00Z</dcterms:modified>
  <cp:revision>186</cp:revision>
  <dc:subject/>
  <dc:title>План</dc:title>
</cp:coreProperties>
</file>